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етский сад с. Балаши» 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дошкольного образовательного учреждения «Детский сад с. Балаши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дошкольное образовательное учреждение «Детский сад с. Балаши» Озинского  района Саратовской области», 413614, Саратовская область, Озинский район, с. Балаши, ул.Комсомольская, 27, ИНН 642300440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1 июля  по 08 июля 2016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дошкольного образовательного учреждения «Детский с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Балаши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«Детский сад с. Балаши» Озинского района Саратовской области» № 96 от 30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дошкольное образовательное учреждение «Детский сад с. Балаши» Озинского муниципального района Саратовской области» </w:t>
      </w:r>
      <w:r>
        <w:rPr>
          <w:sz w:val="28"/>
          <w:szCs w:val="28"/>
        </w:rPr>
        <w:t>от 30 декабря 2013 года № 96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запроса котировок определения поставщика (исполнителя, подрядчика)  за период с 01 января по 30 июня 2016 года на приобретение говядины 1 категории на сумму 138,72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Детский сад с. Балаши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3T05:37:00Z</dcterms:modified>
  <cp:revision>55</cp:revision>
  <dc:subject/>
  <dc:title>АКТ №1</dc:title>
</cp:coreProperties>
</file>